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BRICEAG CONSTANTA,având funcţia de CONSILIER , la COMP.STABILIRI,  CNP  domiciliul Targoviste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7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3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GOV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8.200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are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ceag Costin Io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ceag Constan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nault C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 2006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Fond Pensii Pr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le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luri de stat 2016-BC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0 lei la achizitionare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ctiuni Electrica 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00 lei la achizitionare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RICEAG CONSTANT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I INCAS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19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ICEAG COSTIN- I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DEE Electrica 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I INCAS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RICEAG COSTIN- I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31.05.2021.</w:t>
        <w:tab/>
        <w:tab/>
        <w:tab/>
        <w:tab/>
        <w:tab/>
        <w:t xml:space="preserve">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coni</dc:creator>
  <dc:description/>
  <cp:keywords/>
  <dc:language>en-US</dc:language>
  <cp:lastModifiedBy>user</cp:lastModifiedBy>
  <cp:lastPrinted>2021-06-03T15:27:00Z</cp:lastPrinted>
  <dcterms:modified xsi:type="dcterms:W3CDTF">2021-06-09T05:07:00Z</dcterms:modified>
  <cp:revision>5</cp:revision>
  <dc:subject/>
  <dc:title/>
</cp:coreProperties>
</file>